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hildren's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especially for children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graphics program that kids can use to draw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circles, arcs, text, and macros.  Once your chil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 it can be edited, stored, painted, and even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for using this program are 256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(EGA)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type "go" then press ENTER or type "c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 To print the manual type "print manua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  To see the manual on your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pe manual.doc"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program and its data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 recommend that you put it in a directory called C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laced a hard disk installation on this disk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  If your hard drive is drive C just type 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ENTER.  If your hard drive is drive D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: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please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registered owners with support by mail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you an evaluation copy of SCHOOL-MOM, my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is the most complete education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It was designed for kids age 4 to 14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options for Music Composition, Math,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Art, Time and Exams.  Exams is an exam gener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 create your own examination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SCHOOL-MOM before you register it, just indic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Program registration that you want me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copy.  If you then decide to register SCHOOL-M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$10 from the registration fee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of this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e Children's Graphics Progr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The Children's Graphics Progr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me a copy of School-Mom to evaluate.  I've enclosed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3.5 inch _____ / 5.25 inch _____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oreign customers:  It can cost up to $20 to deposi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reign bank.  Please send your 10 dollars as a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10 dollars in US fun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rkansas residents:  Arkansas residents please add 6.5% for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